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Ocak 2011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793" w:hRule="atLeast"/>
        </w:trPr>
        <w:tc>
          <w:tcPr>
            <w:tcW w:w="135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0’a Göre Değişim Oranı (Aylık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nceki Yıla Göre Değişim (Kümülâtif)</w:t>
            </w:r>
          </w:p>
        </w:tc>
      </w:tr>
      <w:tr>
        <w:trPr>
          <w:trHeight w:val="452" w:hRule="atLeast"/>
        </w:trPr>
        <w:tc>
          <w:tcPr>
            <w:tcW w:w="13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35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94.3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78.38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28.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.5</w:t>
            </w:r>
          </w:p>
        </w:tc>
      </w:tr>
      <w:tr>
        <w:trPr>
          <w:trHeight w:val="304" w:hRule="atLeast"/>
        </w:trPr>
        <w:tc>
          <w:tcPr>
            <w:tcW w:w="135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586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1 yılı ocak ayında İstanbul’a gelen yabancı sayısını geçen yıl ile karşılaştırdığımızda  </w:t>
      </w:r>
      <w:r>
        <w:rPr>
          <w:rFonts w:cs="Arial" w:ascii="Calibri" w:hAnsi="Calibri"/>
          <w:b/>
        </w:rPr>
        <w:t>%29</w:t>
      </w:r>
      <w:r>
        <w:rPr>
          <w:rFonts w:cs="Arial" w:ascii="Calibri" w:hAnsi="Calibri"/>
        </w:rPr>
        <w:t xml:space="preserve"> artmış olduğunu görmekteyiz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5953125" cy="1895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 ayına göre havayolu ile geliş %28 denizyolu ile geliş %184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621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2011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H.paşa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.26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.5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8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8.380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left="181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011 yılı ocak ayında gelen 378.380 yabancı ziyaretçinin 2486’sı Karaköy limanına gelen günübirlik ziyaretçiler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6’sı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1 (Ocak)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libri" w:hAnsi="Calibri" w:cs="Calibri"/>
          <w:szCs w:val="12"/>
        </w:rPr>
      </w:pPr>
      <w:r>
        <w:rPr>
          <w:rFonts w:cs="Calibri" w:ascii="Calibri" w:hAnsi="Calibri"/>
        </w:rPr>
        <w:drawing>
          <wp:inline distT="0" distB="0" distL="0" distR="0">
            <wp:extent cx="2792095" cy="2936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2927350" cy="29343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abiha Gökçen Havalimanı grafiğinde son yedi yıl ocak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>2006 Ocak 2005 Ocağına göre %121, 2007 Ocak 2006 Ocağına göre %30, 2008 Ocak 2007 Ocağına göre %50, 2009 Ocak 2008 Ocağına göre %13 2010 Ocağı 2009 Ocağına göre %12,  2011 Ocağı 2010 Ocağına göre %80artmış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object w:dxaOrig="7681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4pt;height:242.25pt" filled="f" o:ole="">
            <v:imagedata r:id="rId10" o:title=""/>
          </v:shape>
          <o:OLEObject Type="Embed" ProgID="Excel.Sheet.12" ShapeID="ole_rId9" DrawAspect="Content" ObjectID="_325383564" r:id="rId9"/>
        </w:objec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1 yılı ilk ay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9.3,  Ruslar:%8.2,  İtalyanlar:%4.8, İranlılar:%4.8, İngilizler:%4.6,  Amerikalılar:%4.3, Fransızlar:%4.0, Japonlar:%3.3, Güney Koreliler:%2.8, Ukraynalılar:%2.8, Hollandalılar:%2.7, Azerbeycanlılar:%2.5, Türkmenler: %2.1, İspanyollar:%1.9, Yunanlılar:%1.7, Diğer ülkeler: 40,1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İLLİYETLERİNE GÖRE İSTANBUL’A GELEN YABANCILAR 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 Önceki Sayfadaki Grafikte Diğer Seçeneğinde Yer Alan Ülkeler )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960"/>
        <w:gridCol w:w="845"/>
        <w:gridCol w:w="566"/>
        <w:gridCol w:w="1795"/>
        <w:gridCol w:w="720"/>
        <w:gridCol w:w="677"/>
        <w:gridCol w:w="1911"/>
        <w:gridCol w:w="696"/>
      </w:tblGrid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.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LOVAK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6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URKİNA FAS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IR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.7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ATVİ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6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UETEMA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.5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İTV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ANGO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.3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HAYMAT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RUN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.3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AFGA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PARAGUA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.2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YENİ ZEL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ANDOR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İB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.2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EKS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İERRA - LEO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.6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NİJ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.5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HONDUR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.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ENİ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.9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DOMİNİ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.9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ZİMBABW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.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ZAMBİY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.4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AN MARİ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.4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TRİNİDAD VE TOBA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.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JAMEİ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.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AMBİY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9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İBERY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OLDOVA CU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AHRE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ORTA AFRİKA CU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9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ONA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DOMİNİK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TO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6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AHA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6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EYCHELL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5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CA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3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OZAMBİ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3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YUGOSLA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LDİVE ADALA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LAV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9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HAİT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9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NİKARUG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AMBOÇY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LE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sz w:val="18"/>
                <w:szCs w:val="18"/>
              </w:rPr>
              <w:t>1.8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. MİLLETLER ÖR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URUND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RWAN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UUDİ ARAB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7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AİNT KİTS VE NEVİ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7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VATİK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6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YAMM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AB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5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UZEY K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Ç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3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NAMİBY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FİJ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.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AO DEMOK.CU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2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TONG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2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CİBUT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LAGAZI 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ARBAD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İNE - BİSSA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PAPUA YENİ Gİ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RENA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ESO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ARJAN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AİNT LUCİ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HOLLANDA ANTİLLER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ZAİ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ERMU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8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4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LAM: 378.38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3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3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1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6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1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9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3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0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4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28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11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788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6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49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072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60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50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4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3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3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.109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.987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59.101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5.916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b/>
              </w:rPr>
              <w:t>65.017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65.017’</w:t>
      </w:r>
      <w:r>
        <w:rPr>
          <w:rFonts w:cs="Arial" w:ascii="Calibri" w:hAnsi="Calibri"/>
        </w:rPr>
        <w:t xml:space="preserve">dir. İstanbul’da ayrıca Belediye belgeli konaklama tesisleri de bulunmaktadır. Bunların sayısı: tesis: 770, oda: 23.588, yatak: </w:t>
      </w:r>
      <w:r>
        <w:rPr>
          <w:rFonts w:cs="Arial" w:ascii="Calibri" w:hAnsi="Calibri"/>
          <w:b/>
        </w:rPr>
        <w:t>44.945</w:t>
      </w:r>
      <w:r>
        <w:rPr>
          <w:rFonts w:cs="Arial" w:ascii="Calibri" w:hAnsi="Calibri"/>
        </w:rPr>
        <w:t xml:space="preserve"> ti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09.962 yataktı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8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1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4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6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57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2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59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80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8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90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5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9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7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7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.26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.140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4.084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.634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2.718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2.718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77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0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193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632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31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4038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0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99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86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49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9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4.38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2.068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86.451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86.451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4.12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2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123</w:t>
            </w:r>
          </w:p>
        </w:tc>
      </w:tr>
    </w:tbl>
    <w:p>
      <w:pPr>
        <w:pStyle w:val="Heading1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            TURİZM İSTATİSTİKLERİ (OCAK 2011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            TURİZM İSTATİSTİKLERİ (OCAK 2011)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4:00Z</dcterms:created>
  <dc:creator>Casper</dc:creator>
  <dc:description/>
  <cp:keywords/>
  <dc:language>en-US</dc:language>
  <cp:lastModifiedBy>ferbal</cp:lastModifiedBy>
  <cp:lastPrinted>2011-02-07T16:19:00Z</cp:lastPrinted>
  <dcterms:modified xsi:type="dcterms:W3CDTF">2011-02-09T12:54:00Z</dcterms:modified>
  <cp:revision>2</cp:revision>
  <dc:subject/>
  <dc:title>İSTANBUL </dc:title>
</cp:coreProperties>
</file>